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3а. Сопроводительное письмо</w:t>
        <w:br/>
        <w:t>в Высшую аттестационную комиссию (кандидат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чатается на бланке Ученого совета Российского химико-технологического</w:t>
        <w:br/>
        <w:t xml:space="preserve"> университета имени Д.И. Менделее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ено в РГБ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______»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20___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ено в ЦИТиС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______»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20___ г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нистерство образования и науки Российской Федерации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аттестации научных</w:t>
        <w:br/>
        <w:t>и научно-педагогических работ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ровождая дело ________________________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университет просит утвердить его (ее) в ученой степени кандидата _________________________________ наук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сертация защищена по специальност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sz w:val="28"/>
          <w:szCs w:val="28"/>
        </w:rPr>
        <w:t>Информация о защите диссертации кандидата наук и автореферат размещены в сети Интернет _______________</w:t>
      </w:r>
      <w:r>
        <w:rPr>
          <w:i/>
          <w:sz w:val="28"/>
          <w:szCs w:val="28"/>
        </w:rPr>
        <w:t>.</w:t>
      </w:r>
    </w:p>
    <w:p>
      <w:pPr>
        <w:pStyle w:val="Normal"/>
        <w:ind w:left="25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: дело _______________________</w:t>
        <w:tab/>
        <w:tab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 соискате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диссертационного совета</w:t>
      </w:r>
      <w:r>
        <w:rPr>
          <w:rFonts w:cs="Arial" w:ascii="Arial" w:hAnsi="Arial"/>
          <w:sz w:val="24"/>
          <w:szCs w:val="24"/>
        </w:rPr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2"/>
          <w:szCs w:val="22"/>
        </w:rPr>
        <w:t>(фамилия</w:t>
      </w:r>
      <w:r>
        <w:rPr>
          <w:i/>
          <w:iCs/>
          <w:sz w:val="22"/>
          <w:szCs w:val="22"/>
        </w:rPr>
        <w:t>,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римечани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: </w:t>
        <w:br/>
        <w:t>подстрочные линии и пояснения, а также текст, выделенный курсивом, не печатаются.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7:00Z</dcterms:created>
  <dc:creator>setupandtest</dc:creator>
  <dc:description/>
  <cp:keywords/>
  <dc:language>en-US</dc:language>
  <cp:lastModifiedBy>Council</cp:lastModifiedBy>
  <dcterms:modified xsi:type="dcterms:W3CDTF">2017-05-22T12:36:00Z</dcterms:modified>
  <cp:revision>3</cp:revision>
  <dc:subject/>
  <dc:title>Приложение 23а</dc:title>
</cp:coreProperties>
</file>